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</w:t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ný zástup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jméno a příjmení) ………………………………………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ozen/a 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tem  (adresa trvalé bydliště) 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řípadě jiná adresa pro doručování ……...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ímto čestně prohlašuji, že druh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ný zástupce (jméno a příjmení) 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ozen/a 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tem  (adresa trvalé bydliště) 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řípadě jiná adresa 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  s přijetím dítěte (jméno a příjmení) 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ákladní školy v Lošticích k povinné školní docház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 Lošticích dne   ……………................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...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06:00Z</dcterms:created>
  <dc:creator>Jarda</dc:creator>
  <dc:description/>
  <dc:language>en-US</dc:language>
  <cp:lastModifiedBy>Ředitel</cp:lastModifiedBy>
  <cp:lastPrinted>2022-04-04T14:05:00Z</cp:lastPrinted>
  <dcterms:modified xsi:type="dcterms:W3CDTF">2022-04-04T12:06:00Z</dcterms:modified>
  <cp:revision>2</cp:revision>
  <dc:subject/>
  <dc:title>Čestné prohlášení o společné domácnosti</dc:title>
</cp:coreProperties>
</file>